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widowControl/>
        <w:pBdr/>
        <w:spacing w:lineRule="atLeast" w:line="69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color w:val="CC0000"/>
          <w:sz w:val="39"/>
          <w:szCs w:val="39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CC0000"/>
          <w:spacing w:val="0"/>
          <w:sz w:val="39"/>
          <w:szCs w:val="39"/>
          <w:shd w:fill="FFFFFF" w:val="clear"/>
        </w:rPr>
        <w:t>赣州市市场监督管理局关于公布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CC0000"/>
          <w:spacing w:val="0"/>
          <w:sz w:val="39"/>
          <w:szCs w:val="39"/>
          <w:shd w:fill="FFFFFF" w:val="clear"/>
        </w:rPr>
        <w:t>2021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CC0000"/>
          <w:spacing w:val="0"/>
          <w:sz w:val="39"/>
          <w:szCs w:val="39"/>
          <w:shd w:fill="FFFFFF" w:val="clear"/>
        </w:rPr>
        <w:t>年度赣州市守合同重信用公示单位的通知</w:t>
      </w:r>
    </w:p>
    <w:p>
      <w:pPr>
        <w:pStyle w:val="Normal"/>
        <w:keepNext w:val="false"/>
        <w:keepLines w:val="false"/>
        <w:widowControl/>
        <w:pBdr>
          <w:bottom w:val="single" w:sz="2" w:space="7" w:color="D9E1E8"/>
        </w:pBdr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888888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888888"/>
          <w:spacing w:val="0"/>
          <w:kern w:val="0"/>
          <w:sz w:val="24"/>
          <w:szCs w:val="24"/>
          <w:shd w:fill="FFFFFF" w:val="clear"/>
          <w:lang w:val="en-US" w:eastAsia="zh-CN" w:bidi="ar"/>
        </w:rPr>
        <w:t>来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888888"/>
          <w:spacing w:val="0"/>
          <w:kern w:val="0"/>
          <w:sz w:val="24"/>
          <w:szCs w:val="24"/>
          <w:shd w:fill="FFFFFF" w:val="clear"/>
          <w:lang w:val="en-US" w:eastAsia="zh-CN" w:bidi="ar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888888"/>
          <w:spacing w:val="0"/>
          <w:kern w:val="0"/>
          <w:sz w:val="24"/>
          <w:szCs w:val="24"/>
          <w:shd w:fill="FFFFFF" w:val="clear"/>
          <w:lang w:val="en-US" w:eastAsia="zh-CN" w:bidi="ar"/>
        </w:rPr>
        <w:t>赣州市市场监督管理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888888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888888"/>
          <w:spacing w:val="0"/>
          <w:kern w:val="0"/>
          <w:sz w:val="24"/>
          <w:szCs w:val="24"/>
          <w:shd w:fill="FFFFFF" w:val="clear"/>
          <w:lang w:val="en-US" w:eastAsia="zh-CN" w:bidi="ar"/>
        </w:rPr>
        <w:t>类别： 发布时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888888"/>
          <w:spacing w:val="0"/>
          <w:kern w:val="0"/>
          <w:sz w:val="24"/>
          <w:szCs w:val="24"/>
          <w:shd w:fill="FFFFFF" w:val="clear"/>
          <w:lang w:val="en-US" w:eastAsia="zh-CN" w:bidi="ar"/>
        </w:rPr>
        <w:t>: 2022-11-21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888888"/>
          <w:spacing w:val="0"/>
          <w:kern w:val="0"/>
          <w:sz w:val="21"/>
          <w:szCs w:val="21"/>
          <w:shd w:fill="FFFFFF" w:val="clear"/>
          <w:lang w:val="en-US" w:eastAsia="zh-CN" w:bidi="ar"/>
        </w:rPr>
        <w:t>  </w:t>
      </w:r>
    </w:p>
    <w:p>
      <w:pPr>
        <w:pStyle w:val="Style16"/>
        <w:keepNext w:val="false"/>
        <w:keepLines w:val="false"/>
        <w:widowControl/>
        <w:pBdr/>
        <w:spacing w:lineRule="atLeast" w:line="30" w:before="210" w:after="210"/>
        <w:ind w:left="0" w:righ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各县（市、区）市场监督管理局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赣州经开区、蓉江新区分局：</w:t>
      </w:r>
    </w:p>
    <w:p>
      <w:pPr>
        <w:pStyle w:val="Style16"/>
        <w:keepNext w:val="false"/>
        <w:keepLines w:val="false"/>
        <w:widowControl/>
        <w:pBdr/>
        <w:spacing w:lineRule="atLeast" w:line="30" w:before="210" w:after="21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为进一步推进赣州市社会诚信体系建设，引导市场主体树立诚信经营理念，提升市场主体品牌形象，助力我市经济高质量发展，按照《赣州市守合同重信用公示工作规范》，全市市场监管部门组织开展了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度“赣州市守合同重信用”公示活动。经研究，赣州市市场监督管理局决定对“江西省助企宝商务秘书服务有限公司”等符合守合同重信用公示资格条件的单位予以公示（可登入赣州市市场监督管理局网站查询，网址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http://sjj.ganzhou.gov.cn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。</w:t>
      </w:r>
    </w:p>
    <w:p>
      <w:pPr>
        <w:pStyle w:val="Style16"/>
        <w:keepNext w:val="false"/>
        <w:keepLines w:val="false"/>
        <w:widowControl/>
        <w:pBdr/>
        <w:spacing w:lineRule="atLeast" w:line="30" w:before="210" w:after="21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对于公示名单中的单位如有异议请于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前向赣州市市场监督管理局商品交易和合同监督管理科提出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电话：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1993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。经查实，如有不符合《赣州市守合同重信用公示工作规范》条件的，将撤销其公示资格。</w:t>
      </w:r>
    </w:p>
    <w:p>
      <w:pPr>
        <w:pStyle w:val="Style16"/>
        <w:keepNext w:val="false"/>
        <w:keepLines w:val="false"/>
        <w:widowControl/>
        <w:pBdr/>
        <w:spacing w:lineRule="atLeast" w:line="30" w:before="210" w:after="21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151765" cy="151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http://sjj.ganzhou.gov.cn/c101046/202211/_blank"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555555"/>
            <w:spacing w:val="0"/>
            <w:sz w:val="24"/>
            <w:szCs w:val="24"/>
            <w:u w:val="none"/>
            <w:shd w:fill="FFFFFF" w:val="clear"/>
          </w:rPr>
          <w:t>2021</w:t>
        </w:r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555555"/>
            <w:spacing w:val="0"/>
            <w:sz w:val="24"/>
            <w:szCs w:val="24"/>
            <w:u w:val="none"/>
            <w:shd w:fill="FFFFFF" w:val="clear"/>
          </w:rPr>
          <w:t>年度赣州市“守合同重信用”公示单位</w:t>
        </w:r>
      </w:hyperlink>
    </w:p>
    <w:p>
      <w:pPr>
        <w:pStyle w:val="Style16"/>
        <w:keepNext w:val="false"/>
        <w:keepLines w:val="false"/>
        <w:widowControl/>
        <w:pBdr/>
        <w:spacing w:lineRule="atLeast" w:line="30" w:before="210" w:after="210"/>
        <w:ind w:left="0" w:right="0" w:firstLine="42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赣州市市场监督管理局</w:t>
      </w:r>
    </w:p>
    <w:p>
      <w:pPr>
        <w:pStyle w:val="Style16"/>
        <w:keepNext w:val="false"/>
        <w:keepLines w:val="false"/>
        <w:widowControl/>
        <w:pBdr/>
        <w:spacing w:lineRule="atLeast" w:line="30" w:before="210" w:after="210"/>
        <w:ind w:left="0" w:right="0" w:firstLine="42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tabs>
          <w:tab w:val="clear" w:pos="420"/>
          <w:tab w:val="left" w:pos="2285" w:leader="none"/>
        </w:tabs>
        <w:jc w:val="left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2285" w:leader="none"/>
        </w:tabs>
        <w:jc w:val="left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2285" w:leader="none"/>
        </w:tabs>
        <w:jc w:val="left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</w:p>
    <w:p>
      <w:pPr>
        <w:pStyle w:val="Normal"/>
        <w:tabs>
          <w:tab w:val="clear" w:pos="420"/>
          <w:tab w:val="left" w:pos="2285" w:leader="none"/>
        </w:tabs>
        <w:jc w:val="center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color w:val="000000"/>
          <w:sz w:val="36"/>
          <w:szCs w:val="36"/>
        </w:rPr>
        <w:t>20</w:t>
      </w:r>
      <w:r>
        <w:rPr>
          <w:rFonts w:eastAsia="方正小标宋简体;黑体" w:cs="方正小标宋简体;黑体" w:ascii="方正小标宋简体;黑体" w:hAnsi="方正小标宋简体;黑体"/>
          <w:b/>
          <w:color w:val="000000"/>
          <w:sz w:val="36"/>
          <w:szCs w:val="36"/>
          <w:lang w:val="en-US" w:eastAsia="zh-CN"/>
        </w:rPr>
        <w:t>21</w:t>
      </w:r>
      <w:r>
        <w:rPr>
          <w:rFonts w:ascii="方正小标宋简体;黑体" w:hAnsi="方正小标宋简体;黑体" w:cs="方正小标宋简体;黑体" w:eastAsia="方正小标宋简体;黑体"/>
          <w:b/>
          <w:color w:val="000000"/>
          <w:sz w:val="36"/>
          <w:szCs w:val="36"/>
        </w:rPr>
        <w:t>年度赣州市“守合同重信用”公示单位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893"/>
        <w:gridCol w:w="2980"/>
        <w:gridCol w:w="1254"/>
      </w:tblGrid>
      <w:tr>
        <w:trPr>
          <w:tblHeader w:val="true"/>
          <w:trHeight w:val="47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所在地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江西省助企宝商务秘书服务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3MA35L609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章贡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赣州安佳智能安防科技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209588818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章贡区</w:t>
            </w:r>
          </w:p>
        </w:tc>
      </w:tr>
      <w:tr>
        <w:trPr>
          <w:trHeight w:val="36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赣州邦尼餐饮管理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0MA35H36M6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章贡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赣州冰哥冷冻食品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208394358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章贡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赣州弘川建设工程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0309193162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章贡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赣州佳鼎网络科技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2MA37RUQ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章贡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赣州利佳商贸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268091937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章贡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赣州第一建筑工程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2MA35K0UM7U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章贡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赣州市鼎宝化工贸易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2MA3682TD8W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章贡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赣州市赣东建筑工程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2160234922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章贡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赣州市壹路餐饮管理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2309203738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章贡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赣州饰界峰装饰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230921299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章贡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江西昌晟建设工程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20607550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章贡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江西大昌建设工程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2558481253F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章贡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江西赣州森科电子科技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2792815899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章贡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江西冠庭建设工程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0693711357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章贡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江西合创建设工程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068094579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章贡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江西江南工程管理咨询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055351121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章贡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江西杰起科技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0056432603F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章贡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江西金虔餐饮管理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267496966X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章贡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江西三阳建设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216024595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章贡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江西省第十一建设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075999049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章贡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江西省合众建设工程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0553531696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章贡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江西省恒达市政工程有限责任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0553531696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章贡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江西省瑞祥建设工程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2677960353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章贡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江西省营涵水利建设有限责任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278729006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章贡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江西挺进环保科技股份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1100322539762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章贡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江西威盾保安服务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0071841747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章贡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江西省汇成招标代理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0092907135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章贡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江西雄威建设集团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0568668716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章贡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正奥建设集团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007181155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章贡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天堂鸟建设集团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0739160694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章贡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孚能科技（赣州）股份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069846638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经开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赣州毫厘测绘信息技术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2MA35JBKE2F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经开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赣州好朋友科技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335206076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经开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赣州崛起网络科技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2MA35FHAM9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经开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赣州力信达冶金科技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057614871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经开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赣州荣辉建设工程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0553544155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经开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赣州森航塑胶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3051641326U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经开区</w:t>
            </w:r>
          </w:p>
        </w:tc>
      </w:tr>
      <w:tr>
        <w:trPr>
          <w:trHeight w:val="46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赣州市江元电子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3081469352W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经开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赣州市牧士电子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3095606434J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经开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赣州市幸福故事餐饮管理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3056403538P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经开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赣州统茂塑胶五金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032171720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经开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赣州西克节能自动化设备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0563816214W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经开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赣州毅能达金融信息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3MA37NNA00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经开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核工业赣州工程勘察设计集团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0160230358P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经开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江西北南建筑工程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0MA388JRE1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经开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江西大田精密科技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0586574318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经开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江西泛爱众网络科技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334321617XU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经开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江西赣南地质矿产集团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0751110403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经开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江西轰天炮光电科技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3MA380JP6X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经开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江西慧通力合信息技术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0MA35G1LE5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经开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江西锦盛建筑工程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0083943214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经开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江西客家彩印包装有限责任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375111054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经开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江西兰丰科技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3MA35K2J02G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经开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江西蓝天路之友环卫设备科技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3081450627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经开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江西丽景建设工程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0586586466Q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经开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江西联锴新材料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305442223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经开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江西美之康餐饮管理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0MA38E9AK8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经开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江西齐云山油茶科技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0561061874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经开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江西清能高科技术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307901075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经开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江西省仁轩梦消防科技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2MA37MMEU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经开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江西协同信息技术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056106688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经开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江西荧光磁业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3794776010F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经开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江西中泽生态环境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3332918846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经开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顺达金属制品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3058818016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经开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天籁正帮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赣州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新能源科技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4MA38CL9H9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经开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江西震威保安服务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208148646XJ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经开区</w:t>
            </w:r>
          </w:p>
        </w:tc>
      </w:tr>
      <w:tr>
        <w:trPr>
          <w:trHeight w:val="36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zh-CN" w:eastAsia="zh-CN"/>
              </w:rPr>
              <w:t>江西润桐知识产权服务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0314739262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蓉江新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zh-CN" w:eastAsia="zh-CN"/>
              </w:rPr>
              <w:t>赣州先荣农业专业合作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zh-CN" w:eastAsia="zh-CN"/>
              </w:rPr>
              <w:t>93360703MA35PTAPO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蓉江新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zh-CN" w:eastAsia="zh-CN"/>
              </w:rPr>
              <w:t>赣州东香蔬菜配送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zh-CN" w:eastAsia="zh-CN"/>
              </w:rPr>
              <w:t>91360700MA35GKQY2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蓉江新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zh-CN" w:eastAsia="zh-CN"/>
              </w:rPr>
              <w:t>南康区龙华乡丽华购物中心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2360782MA35N63M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zh-CN" w:eastAsia="zh-CN"/>
              </w:rPr>
              <w:t>南康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" w:eastAsia="zh-CN"/>
              </w:rPr>
              <w:t>7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赣州华汉生物科技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2107429712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zh-CN" w:eastAsia="zh-CN"/>
              </w:rPr>
              <w:t>赣县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赣州市怡辰新能源开发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21677991694U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zh-CN" w:eastAsia="zh-CN"/>
              </w:rPr>
              <w:t>赣县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zh-CN" w:eastAsia="zh-CN"/>
              </w:rPr>
              <w:t>赣州滋友食品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zh-CN" w:eastAsia="zh-CN"/>
              </w:rPr>
              <w:t>91360702076862037F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zh-CN" w:eastAsia="zh-CN"/>
              </w:rPr>
              <w:t>赣县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zh-CN" w:eastAsia="zh-CN"/>
              </w:rPr>
              <w:t>赣州市东杰自动化设备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zh-CN" w:eastAsia="zh-CN"/>
              </w:rPr>
              <w:t>91360721MA360NE0XF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zh-CN" w:eastAsia="zh-CN"/>
              </w:rPr>
              <w:t>赣县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zh-CN" w:eastAsia="zh-CN"/>
              </w:rPr>
              <w:t>赣州五云半山实业发展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zh-CN" w:eastAsia="zh-CN"/>
              </w:rPr>
              <w:t>91360721051600129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zh-CN" w:eastAsia="zh-CN"/>
              </w:rPr>
              <w:t>赣县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zh-CN" w:eastAsia="zh-CN"/>
              </w:rPr>
              <w:t>赣州天宝医药零售连锁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zh-CN" w:eastAsia="zh-CN"/>
              </w:rPr>
              <w:t>91360721060798552P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zh-CN" w:eastAsia="zh-CN"/>
              </w:rPr>
              <w:t>赣县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zh-CN" w:eastAsia="zh-CN"/>
              </w:rPr>
              <w:t>江西晶星食品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zh-CN" w:eastAsia="zh-CN"/>
              </w:rPr>
              <w:t>91360721723942130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zh-CN" w:eastAsia="zh-CN"/>
              </w:rPr>
              <w:t>赣县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zh-CN" w:eastAsia="zh-CN"/>
              </w:rPr>
              <w:t>赣州希望饲料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zh-CN" w:eastAsia="zh-CN"/>
              </w:rPr>
              <w:t>91360721612794315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zh-CN" w:eastAsia="zh-CN"/>
              </w:rPr>
              <w:t>赣县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赣州市全标生物科技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2179476952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zh-CN" w:eastAsia="zh-CN"/>
              </w:rPr>
              <w:t>赣县区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zh-CN" w:eastAsia="zh-CN"/>
              </w:rPr>
              <w:t>赣州市力道新能源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zh-CN" w:eastAsia="zh-CN"/>
              </w:rPr>
              <w:t>91360725MA35RN1U9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zh-CN" w:eastAsia="zh-CN"/>
              </w:rPr>
              <w:t>崇义县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zh-CN" w:eastAsia="zh-CN"/>
              </w:rPr>
              <w:t>江西省永裕木业有限责任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zh-CN" w:eastAsia="zh-CN"/>
              </w:rPr>
              <w:t>91360725MA386E4P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zh-CN" w:eastAsia="zh-CN"/>
              </w:rPr>
              <w:t>崇义县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zh-CN" w:eastAsia="zh-CN"/>
              </w:rPr>
              <w:t>崇义县虹亮木业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zh-CN" w:eastAsia="zh-CN"/>
              </w:rPr>
              <w:t>91360725MA38LJGJ3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zh-CN" w:eastAsia="zh-CN"/>
              </w:rPr>
              <w:t>崇义县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江西陶氏茶业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2432251125X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" w:eastAsia="zh-CN"/>
              </w:rPr>
              <w:t>上犹县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赣州晨光稀土新材料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0723932995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" w:eastAsia="zh-CN"/>
              </w:rPr>
              <w:t>上犹县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江西朝富建设工程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0MA360A3C2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" w:eastAsia="zh-CN"/>
              </w:rPr>
              <w:t>上犹县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赣州至越机械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24L1705668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" w:eastAsia="zh-CN"/>
              </w:rPr>
              <w:t>上犹县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赣州雄博新能源科技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24079041461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" w:eastAsia="zh-CN"/>
              </w:rPr>
              <w:t>上犹县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上犹县长青铸造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2477588269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" w:eastAsia="zh-CN"/>
              </w:rPr>
              <w:t>上犹县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江西晴朗建筑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32332872657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兴国县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江西晔煜商贸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32399035570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兴国县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江西峰顺种养殖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32054404692U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兴国县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兴国县日科机电设备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32MA367WQW0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兴国县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江西烈日之光新能源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3159375569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于都县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江西北陆服饰股份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3106347709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于都县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赣州市祥有建设工程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31MA387BN20G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于都县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于都安豪商贸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31MA38K4253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于都县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赣州大饭堂餐饮管理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31065377781G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于都县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于都新艺家居销售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31079047783J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于都县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江西铁山垅钨业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31690959496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于都县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于都辰瑞生态农业发展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31MA383J833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于都县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赣州鑫悦生态农业科技发展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31MA37WTPE6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于都县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赣州市三维广告传媒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31081486718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于都县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赣州市连云广告文化传媒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31092911257W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于都县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赣州盈金福商贸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31MA35JNTG9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于都县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于都县首信商务代理有限责任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31MA35M70C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于都县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赣州于都万年青商砼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31584037658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于都县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于都河田园艺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31MA3674U4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于都县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杭萧钢构（于都）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0MA35MBRL0U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于都县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1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江西民泰建设工程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0731980233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于都县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1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于都祖有餐饮管理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31MA37MJA8XQ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于都县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1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赣州市伟馨农业发展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28076884746Q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定南县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1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赣州市兴旺建筑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28099261453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定南县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1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龙南博兴玻璃钢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27MA35FXC64P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龙南市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1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江西新正耀科技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27693735981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龙南市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1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江西志浩电子科技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27MA35LGHK7 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龙南市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1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登峰科技（江西）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00MA37YW3D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全南县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1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全南英创电子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29787272789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全南县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江西省富华米业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23MA37PHN32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大余县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江西育源生态农业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23MA35FHAJ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大余县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江西海桦电子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22MA3863BW2G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信丰县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赣州中能实业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22566292903G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信丰县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信丰润丰食品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22MA35RKHA9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信丰县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信丰华轩建材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2207426163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信丰县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信丰县东诚加油站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2276338019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信丰县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江西省广嘉农业发展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22MA35XUF98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信丰县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信丰蔬香门递科技发展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22MA35GHY82J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信丰县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会昌县喜洋洋食品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339180312XU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会昌县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江西欣安汽车销售服务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33MA38F5ND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会昌县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3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江西新陆环保科技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33MA37YH7L7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会昌县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3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会昌县京旭百聚堂酒店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2360733MA37MHEP9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会昌县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3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安远县良平实业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26MA35F91MX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安远县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3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江西惠美兴科技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26MA37T5799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安远县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3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江西荣晖电子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26MA36106R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安远县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3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寻乌县新飞石业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34566258246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寻乌县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3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江西德新达智能机械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34MA386689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寻乌县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3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寻乌县恒展贸易有限责任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34MA35RATE0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寻乌县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3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江西博广智能装备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34MA37NCMD3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寻乌县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4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寻乌县全球通广告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34352052795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寻乌县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4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江西卓冶环保科技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35MA37WCNR3J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石城县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4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石城县鸿森鞋业有限责任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35MA35FN6J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石城县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4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石城县鸿顺手套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3507900349X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石城县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4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石城县西华鹭蛋糕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2360735MA36T0FW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石城县</w:t>
            </w:r>
          </w:p>
        </w:tc>
      </w:tr>
      <w:tr>
        <w:trPr>
          <w:trHeight w:val="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4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江西省行星建设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360730769781176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" w:eastAsia="zh-CN"/>
              </w:rPr>
              <w:t>宁都县</w:t>
            </w:r>
          </w:p>
        </w:tc>
      </w:tr>
    </w:tbl>
    <w:p>
      <w:pPr>
        <w:pStyle w:val="Normal"/>
        <w:bidi w:val="0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285" w:leader="none"/>
        </w:tabs>
        <w:jc w:val="left"/>
        <w:rPr>
          <w:rFonts w:ascii="黑体" w:hAnsi="黑体" w:eastAsia="黑体" w:cs="仿宋"/>
          <w:color w:val="000000"/>
          <w:kern w:val="2"/>
          <w:sz w:val="21"/>
          <w:szCs w:val="24"/>
          <w:shd w:fill="FFFFFF" w:val="clear"/>
          <w:lang w:val="en-US" w:eastAsia="zh-CN" w:bidi="ar-SA"/>
        </w:rPr>
      </w:pPr>
      <w:r>
        <w:rPr>
          <w:rFonts w:eastAsia="黑体" w:cs="仿宋" w:ascii="黑体" w:hAnsi="黑体"/>
          <w:color w:val="000000"/>
          <w:kern w:val="2"/>
          <w:sz w:val="21"/>
          <w:szCs w:val="24"/>
          <w:shd w:fill="FFFFFF" w:val="clear"/>
          <w:lang w:val="en-US" w:eastAsia="zh-CN" w:bidi="ar-SA"/>
        </w:rPr>
      </w:r>
    </w:p>
    <w:p>
      <w:pPr>
        <w:pStyle w:val="Normal"/>
        <w:spacing w:lineRule="exact" w:line="240"/>
        <w:rPr>
          <w:rFonts w:ascii="仿宋_GB2312;仿宋" w:hAnsi="仿宋_GB2312;仿宋" w:eastAsia="黑体" w:cs="仿宋"/>
          <w:color w:val="000000"/>
          <w:shd w:fill="FFFFFF" w:val="clear"/>
        </w:rPr>
      </w:pPr>
      <w:r>
        <w:rPr>
          <w:rFonts w:eastAsia="黑体" w:cs="仿宋" w:ascii="仿宋_GB2312;仿宋" w:hAnsi="仿宋_GB2312;仿宋"/>
          <w:color w:val="000000"/>
          <w:shd w:fill="FFFFFF" w:val="clear"/>
        </w:rPr>
      </w:r>
    </w:p>
    <w:p>
      <w:pPr>
        <w:pStyle w:val="Normal"/>
        <w:spacing w:lineRule="exact" w:line="2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spacing w:lineRule="exact" w:line="2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spacing w:lineRule="exact" w:line="2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spacing w:lineRule="exact" w:line="2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21"/>
        <w:ind w:left="0" w:hanging="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21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color w:val="000000"/>
          <w:u w:val="thick"/>
        </w:rPr>
      </w:pPr>
      <w:r>
        <w:rPr>
          <w:rFonts w:eastAsia="黑体" w:cs="黑体" w:ascii="黑体" w:hAnsi="黑体"/>
          <w:b/>
          <w:color w:val="000000"/>
          <w:u w:val="thick"/>
        </w:rPr>
        <w:t xml:space="preserve">                              </w:t>
      </w:r>
      <w:r>
        <w:rPr>
          <w:rFonts w:eastAsia="宋体" w:cs="宋体" w:ascii="宋体" w:hAnsi="宋体"/>
          <w:b/>
          <w:color w:val="000000"/>
          <w:u w:val="thick"/>
        </w:rPr>
        <w:t xml:space="preserve">                                  </w:t>
      </w:r>
    </w:p>
    <w:p>
      <w:pPr>
        <w:pStyle w:val="Normal"/>
        <w:spacing w:lineRule="exact" w:line="50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cs="仿宋_GB2312;仿宋" w:ascii="仿宋_GB2312;仿宋" w:hAnsi="仿宋_GB2312;仿宋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80"/>
        <w:ind w:firstLine="300"/>
        <w:rPr>
          <w:rFonts w:ascii="仿宋_GB2312;仿宋" w:hAnsi="仿宋_GB2312;仿宋"/>
          <w:color w:val="000000"/>
          <w:sz w:val="30"/>
          <w:szCs w:val="30"/>
        </w:rPr>
      </w:pPr>
      <w:r>
        <w:rPr>
          <w:rFonts w:ascii="仿宋_GB2312;仿宋" w:hAnsi="仿宋_GB2312;仿宋"/>
          <w:color w:val="000000"/>
          <w:sz w:val="30"/>
          <w:szCs w:val="30"/>
        </w:rPr>
        <w:t>赣州市</w:t>
      </w:r>
      <w:r>
        <w:rPr>
          <w:rFonts w:ascii="仿宋_GB2312;仿宋" w:hAnsi="仿宋_GB2312;仿宋"/>
          <w:color w:val="000000"/>
          <w:sz w:val="30"/>
          <w:szCs w:val="30"/>
          <w:lang w:eastAsia="zh-CN"/>
        </w:rPr>
        <w:t>市场监督管理</w:t>
      </w:r>
      <w:r>
        <w:rPr>
          <w:rFonts w:ascii="仿宋_GB2312;仿宋" w:hAnsi="仿宋_GB2312;仿宋"/>
          <w:color w:val="000000"/>
          <w:sz w:val="30"/>
          <w:szCs w:val="30"/>
        </w:rPr>
        <w:t xml:space="preserve">局办公室     </w:t>
      </w:r>
      <w:r>
        <w:rPr>
          <w:rFonts w:ascii="仿宋_GB2312;仿宋" w:hAnsi="仿宋_GB2312;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/>
          <w:color w:val="000000"/>
          <w:sz w:val="30"/>
          <w:szCs w:val="30"/>
        </w:rPr>
        <w:t>20</w:t>
      </w:r>
      <w:r>
        <w:rPr>
          <w:rFonts w:ascii="仿宋_GB2312;仿宋" w:hAnsi="仿宋_GB2312;仿宋"/>
          <w:color w:val="000000"/>
          <w:sz w:val="30"/>
          <w:szCs w:val="30"/>
          <w:lang w:val="en-US" w:eastAsia="zh-CN"/>
        </w:rPr>
        <w:t>22</w:t>
      </w:r>
      <w:r>
        <w:rPr>
          <w:rFonts w:ascii="仿宋_GB2312;仿宋" w:hAnsi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/>
          <w:color w:val="000000"/>
          <w:sz w:val="30"/>
          <w:szCs w:val="30"/>
          <w:lang w:val="en-US" w:eastAsia="zh-CN"/>
        </w:rPr>
        <w:t>11</w:t>
      </w:r>
      <w:r>
        <w:rPr>
          <w:rFonts w:ascii="仿宋_GB2312;仿宋" w:hAnsi="仿宋_GB2312;仿宋"/>
          <w:color w:val="000000"/>
          <w:sz w:val="30"/>
          <w:szCs w:val="30"/>
        </w:rPr>
        <w:t>月</w:t>
      </w:r>
      <w:r>
        <w:rPr>
          <w:rFonts w:ascii="仿宋_GB2312;仿宋" w:hAnsi="仿宋_GB2312;仿宋"/>
          <w:color w:val="000000"/>
          <w:sz w:val="30"/>
          <w:szCs w:val="30"/>
          <w:lang w:val="en-US" w:eastAsia="zh-CN"/>
        </w:rPr>
        <w:t>18</w:t>
      </w:r>
      <w:r>
        <w:rPr>
          <w:rFonts w:ascii="仿宋_GB2312;仿宋" w:hAnsi="仿宋_GB2312;仿宋"/>
          <w:color w:val="000000"/>
          <w:sz w:val="30"/>
          <w:szCs w:val="30"/>
        </w:rPr>
        <w:t xml:space="preserve">日印发 </w:t>
      </w:r>
    </w:p>
    <w:p>
      <w:pPr>
        <w:pStyle w:val="Normal"/>
        <w:spacing w:lineRule="exact" w:line="160"/>
        <w:rPr>
          <w:rFonts w:ascii="仿宋_GB2312;仿宋" w:hAnsi="仿宋_GB2312;仿宋" w:cs="仿宋_GB2312;仿宋"/>
          <w:color w:val="000000"/>
          <w:sz w:val="28"/>
          <w:szCs w:val="28"/>
          <w:u w:val="thick"/>
        </w:rPr>
      </w:pPr>
      <w:r>
        <w:rPr>
          <w:rFonts w:cs="仿宋_GB2312;仿宋" w:ascii="仿宋_GB2312;仿宋" w:hAnsi="仿宋_GB2312;仿宋"/>
          <w:color w:val="000000"/>
          <w:sz w:val="28"/>
          <w:szCs w:val="28"/>
          <w:u w:val="thick"/>
        </w:rPr>
        <w:t xml:space="preserve">                                                                    </w:t>
      </w:r>
    </w:p>
    <w:sectPr>
      <w:footerReference w:type="default" r:id="rId4"/>
      <w:type w:val="nextPage"/>
      <w:pgSz w:w="11906" w:h="16838"/>
      <w:pgMar w:left="1588" w:right="1588" w:gutter="0" w:header="0" w:top="1588" w:footer="1418" w:bottom="1588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5">
    <w:name w:val="15"/>
    <w:basedOn w:val="Style12"/>
    <w:qFormat/>
    <w:rPr>
      <w:rFonts w:ascii="Times New Roman" w:hAnsi="Times New Roman" w:cs="Times New Roman"/>
    </w:rPr>
  </w:style>
  <w:style w:type="character" w:styleId="Font81">
    <w:name w:val="font81"/>
    <w:basedOn w:val="Style12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仿宋"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1"/>
    <w:basedOn w:val="Normal"/>
    <w:qFormat/>
    <w:pPr>
      <w:ind w:left="420" w:firstLine="210"/>
    </w:pPr>
    <w:rPr>
      <w:b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sz w:val="21"/>
      <w:szCs w:val="24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27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0"/>
    </w:pPr>
    <w:rPr>
      <w:rFonts w:ascii="仿宋_GB2312;仿宋" w:hAnsi="仿宋_GB2312;仿宋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lineRule="atLeast" w:line="360" w:before="100" w:after="100"/>
      <w:jc w:val="left"/>
    </w:pPr>
    <w:rPr>
      <w:rFonts w:ascii="宋体" w:hAnsi="宋体" w:eastAsia="宋体" w:cs="宋体"/>
      <w:kern w:val="0"/>
      <w:sz w:val="21"/>
      <w:szCs w:val="21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sjj.ganzhou.gov.cn/c101046/202211/81bea64bbf384468b3d322e16a88d92c/files/4c39c06aedbe44aaa9064293260da5b3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49:00Z</dcterms:created>
  <dc:creator>ad</dc:creator>
  <dc:description/>
  <dc:language>en-US</dc:language>
  <cp:lastModifiedBy>残念、殇</cp:lastModifiedBy>
  <cp:lastPrinted>2021-11-04T00:04:00Z</cp:lastPrinted>
  <dcterms:modified xsi:type="dcterms:W3CDTF">2022-11-25T08:32:01Z</dcterms:modified>
  <cp:revision>5</cp:revision>
  <dc:subject/>
  <dc:title>                                              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6D295467C496684555DC6A5F92D5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